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4 FOR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ppointment of a GP Specialty Registrar to a Training General Practice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83.25pt,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TextBody"/>
        <w:jc w:val="both"/>
        <w:rPr/>
      </w:pPr>
      <w:r>
        <w:rPr/>
        <w:t>The following form is to be completed by the GP Registrar.  The information is collated to ensure that any registrar appointed to a vocational training scheme receives the correct salary and is placed on the correct pay scale.  Please complete all sections of the form in BLOCK CAPITALS</w:t>
      </w:r>
      <w:r>
        <w:rPr>
          <w:b/>
        </w:rPr>
        <w:t>.  Please note that PCSE will not pay salaries without this information</w:t>
      </w:r>
      <w:r>
        <w:rPr/>
        <w:t xml:space="preserve">.  It is therefore necessary to </w:t>
      </w:r>
      <w:r>
        <w:rPr>
          <w:b/>
        </w:rPr>
        <w:t>return this document to your programme office no later than 8 weeks before commencing the GP training post with a recent payslip that shows your incremental date</w:t>
      </w:r>
      <w:r>
        <w:rPr/>
        <w:t>. (If your incremental date is not on your current payslip or incorrect please provide an older payslip which does include it or a letter from your last employer verifying the information required) 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  <w:t>Authorisation is hereby given to Primary Care Support England (PCSE) to make payments (e.g. GP Registrar’s salary and expenses, GP Trainer’s grant, pay-over of employees and employers superannuation contributions etc) as set out in the “National Health Service Act: National Health Service (Vocational Training FOR General Medical Practice) Regulations 1977) (SI 1997/2817 – amended by SI 1998/669, regulation 2 (3) (a) – Directions to Health Authorities concerning GP Registrars” to the named GP Trainer and GP Registrar as per the information given above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O BE COMPLETED BY the GPR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NAME OF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CATIONAL TRAINING SC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above named registrar will be employed by the approved GP Trainer, as detailed below, in accordance with the provisions of the GP Registrar Schem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03"/>
        <w:gridCol w:w="1129"/>
        <w:gridCol w:w="941"/>
        <w:gridCol w:w="62"/>
        <w:gridCol w:w="1192"/>
        <w:gridCol w:w="94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TRAINER AND PLACEMENT DETAILS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ll Name Of Trai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tic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ctice code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 Da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hole Tim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E OF PROPOSED GP REGISTRAR APPOINTMENT: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part of a recognised 3 year vocational training 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 part of a self-planned ro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traditional 12 month GP Registrar appoin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e.g. shortened appointment for a period of additional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exible training – equivalent of ……………..% wte (minimum 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novative Training P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Refresher training – full time/flexible……..% wte (minimum 5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9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correspond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me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k Telephone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Telepho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45"/>
        <w:gridCol w:w="2160"/>
        <w:gridCol w:w="21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AL DETAILS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 of Birth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MC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Regist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.e. full, limited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Medical Defence: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bership No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85"/>
        <w:gridCol w:w="680"/>
        <w:gridCol w:w="580"/>
        <w:gridCol w:w="1884"/>
        <w:gridCol w:w="816"/>
        <w:gridCol w:w="164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ARY AND PENSION DETAILS: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Employ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rent Sal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remental Date: *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annuation No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a member of a NHS Pension Sc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purchasing added yea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, percentage (if known)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a maximum amount claimable for relocation costs for this traine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, how much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trainee claiming childcare vouchers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so, How many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LEASE ATTACH A COPY OF YOUR </w:t>
            </w:r>
            <w:r>
              <w:rPr>
                <w:rFonts w:cs="Arial" w:ascii="Arial Black" w:hAnsi="Arial Black"/>
                <w:b/>
                <w:sz w:val="18"/>
                <w:szCs w:val="18"/>
                <w:u w:val="single"/>
              </w:rPr>
              <w:t>LATEST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SALARY SLIP WITH THIS FORM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65"/>
        <w:gridCol w:w="116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d: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Once completed this should be returned to your Programme office who will forward to PCSE on your behalf.  You should also keep a copy for your records. You should also take a copy of this form to your training practi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t>PLEASE SUBMIT A RECENT PAYSLIP (WITHIN 3 MONTHS) ALONG WITH THIS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5812" w:leader="none"/>
      </w:tabs>
      <w:jc w:val="right"/>
      <w:rPr/>
    </w:pPr>
    <w:r>
      <w:rPr/>
      <w:tab/>
      <w:tab/>
    </w:r>
    <w:r>
      <w:rPr>
        <w:rFonts w:cs="Calibri" w:ascii="Calibri" w:hAnsi="Calibri"/>
        <w:sz w:val="22"/>
        <w:szCs w:val="22"/>
      </w:rPr>
      <w:t>Health Education Eng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rFonts w:ascii="Arial Narrow" w:hAnsi="Arial Narrow" w:cs="Arial Narrow"/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0:00Z</dcterms:created>
  <dc:creator>The National Recruitment Office for GP Training</dc:creator>
  <dc:description/>
  <cp:keywords/>
  <dc:language>en-US</dc:language>
  <cp:lastModifiedBy>Greg Pacey</cp:lastModifiedBy>
  <cp:lastPrinted>2015-08-27T13:54:00Z</cp:lastPrinted>
  <dcterms:modified xsi:type="dcterms:W3CDTF">2017-10-13T08:50:00Z</dcterms:modified>
  <cp:revision>2</cp:revision>
  <dc:subject/>
  <dc:title>East Midlands Deanery</dc:title>
</cp:coreProperties>
</file>