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22980</wp:posOffset>
                </wp:positionH>
                <wp:positionV relativeFrom="paragraph">
                  <wp:posOffset>10160</wp:posOffset>
                </wp:positionV>
                <wp:extent cx="2308225" cy="139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>99 Green L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>Wickers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>Rother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 xml:space="preserve">S66 2D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>Mob: 07986 401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 xml:space="preserve">Email: rotherhamlmc@hotmail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>www.rotherhamlmc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 xml:space="preserve">Chairman: Dr A Cole.    Secretary &amp; Treasurer: Mr G Pace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>Vice-Chairman: Dr C Myers.    Medical Secretary: Dr N Thorm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09.7pt;mso-wrap-distance-left:2.9pt;mso-wrap-distance-right:2.9pt;mso-wrap-distance-top:2.9pt;mso-wrap-distance-bottom:2.9pt;margin-top:0.8pt;mso-position-vertical-relative:text;margin-left:277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>99 Green Lan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>Wickersle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>Rotherha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 xml:space="preserve">S66 2DD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>Mob: 07986 40176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 xml:space="preserve">Email: rotherhamlmc@hotmail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>www.rotherhamlmc.org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 xml:space="preserve">Chairman: Dr A Cole.    Secretary &amp; Treasurer: Mr G Pacey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>Vice-Chairman: Dr C Myers.    Medical Secretary: Dr N Thorma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Insert date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Sir/Madam,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upil exemption letter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advice letter is issued from Rotherham Local Medical Committee (LMC) as the official representative body of GPs across Rotherha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are writing to you as it has been brought to our attention that pupils, parents and carers from </w:t>
      </w:r>
      <w:r>
        <w:rPr>
          <w:rFonts w:cs="Arial" w:ascii="Arial" w:hAnsi="Arial"/>
          <w:color w:val="FF0000"/>
          <w:sz w:val="22"/>
          <w:szCs w:val="22"/>
        </w:rPr>
        <w:t>(insert name of school)</w:t>
      </w:r>
      <w:r>
        <w:rPr>
          <w:rFonts w:cs="Arial" w:ascii="Arial" w:hAnsi="Arial"/>
          <w:color w:val="000000"/>
          <w:sz w:val="22"/>
          <w:szCs w:val="22"/>
        </w:rPr>
        <w:t xml:space="preserve"> are contacting their GPs asking for letters of exemption. The examples listed below are non-NHS work. It is not the responsibility or function of GPs to provide such letters for pupils: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For face mask exemption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To allow pupils to use toilet facilities during lesson tim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As evidence of dietary requirements / food intolerance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To provide prescriptions for over-the-counter medicine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To bring medication into the school with parental consent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To confirm COVID-19 diagnosi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To confirm short-term sickness absenc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To provide sickness certification for students that miss an exam or believe their performance was affected due to illnes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To be excused from lesson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ould politely ask that you review and update your school’s policy in line with our advic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Ps will continue to ensure that the healthcare needs of their patients continue to be met in accordance with NHS and Government guidanc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hope that this guidance provides some clarification that educational exemption letters are not the responsibility of general practice and are very happy to discuss further should you wish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g Pace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Chief Executive Office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herham LMC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122680</wp:posOffset>
                </wp:positionV>
                <wp:extent cx="5815965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 xml:space="preserve">Chairman: Dr A Davies.    Secretary &amp; Treasurer: Mr G Pace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  <w:t>Vice-Chairman: Dr C Myers.    Medical Secretary: Dr N Thorm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Eras Demi ITC" w:hAnsi="Eras Demi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6.55pt;mso-wrap-distance-left:2.9pt;mso-wrap-distance-right:2.9pt;mso-wrap-distance-top:2.9pt;mso-wrap-distance-bottom:2.9pt;margin-top:88.4pt;mso-position-vertical-relative:text;margin-left: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 xml:space="preserve">Chairman: Dr A Davies.    Secretary &amp; Treasurer: Mr G Pacey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  <w:t>Vice-Chairman: Dr C Myers.    Medical Secretary: Dr N Thorma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Eras Demi ITC" w:hAnsi="Eras Demi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ras Demi ITC" w:hAnsi="Eras Demi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GREG</dc:creator>
  <dc:description/>
  <cp:keywords/>
  <dc:language>en-US</dc:language>
  <cp:lastModifiedBy>Greg Pacey</cp:lastModifiedBy>
  <cp:lastPrinted>2011-07-20T16:08:00Z</cp:lastPrinted>
  <dcterms:modified xsi:type="dcterms:W3CDTF">2023-06-19T14:50:00Z</dcterms:modified>
  <cp:revision>3</cp:revision>
  <dc:subject/>
  <dc:title/>
</cp:coreProperties>
</file>